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720" w:firstLine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40005</wp:posOffset>
                </wp:positionV>
                <wp:extent cx="7063740" cy="186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1862280"/>
                          <a:chOff x="0" y="0"/>
                          <a:chExt cx="7063920" cy="1862280"/>
                        </a:xfrm>
                      </wpg:grpSpPr>
                      <wps:wsp>
                        <wps:cNvSpPr txBox="1"/>
                        <wps:spPr>
                          <a:xfrm>
                            <a:off x="1163880" y="1469880"/>
                            <a:ext cx="2168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ptional 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193760"/>
                            <a:ext cx="3843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ncipa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s. Leanne Hellm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.Sc. Kin, B.Ed., M.A, M.S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-principal: Mrs. Lucy Thompson, B.A., B.Ed., M.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040"/>
                            <a:ext cx="46609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entral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 390, 504 – 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venue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ulcan, Alberta  T0L 2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403) 485-2223  Fax: (403) 485-29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588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3.15pt;width:556.2pt;height:146.65pt" coordorigin="-914,-63" coordsize="11124,2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9;top:2252;width:341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ptional Edu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8;top:1817;width:60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ncipa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s. Leanne Hellm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.Sc. Kin, B.Ed., M.A, M.Sc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-principal: Mrs. Lucy Thompson, B.A., B.Ed., M.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-55;width:733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entral High Schoo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 390, 504 – 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venue Sout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ulcan, Alberta  T0L 2B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403) 485-2223  Fax: (403) 485-29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4;top:-63;width:1945;height:2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9525</wp:posOffset>
                </wp:positionV>
                <wp:extent cx="148082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12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95.5pt;mso-wrap-distance-left:9.05pt;mso-wrap-distance-right:9.05pt;mso-wrap-distance-top:0pt;mso-wrap-distance-bottom:0pt;margin-top:0.75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12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UNTEER DRIVER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NT CONSENT FOR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lliser Regional Division policy permits the use of properly licensed volunteer drivers as approved by the principal to convey students to and from off-campus activities. Under no circumstances are any students of CCHS to be used as volunteer drivers ( School Policy). Volunteer Drivers must be at least 21 years of age ( School and Palliser Polic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ental consent is required for a student to be a passenger in a vehicle driven by a volunteer for school sponsored off-campus activiti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consent covers all off campus trips and activities within the current academic yea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cordingly, please complete this form and return it to the school in care of the principal or athletic director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6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, __________________, agree that my son/daughter ________________ may travel to a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f –campus activity with a volunteer driver who has been approved by the CCHS administratio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udent Signature 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</w:t>
        <w:tab/>
        <w:tab/>
        <w:tab/>
        <w:tab/>
        <w:tab/>
        <w:t xml:space="preserve"> 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ent/Guardian Signature 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sz w:val="36"/>
    </w:rPr>
  </w:style>
  <w:style w:type="character" w:styleId="Heading3Char">
    <w:name w:val="Heading 3 Char"/>
    <w:qFormat/>
    <w:rPr>
      <w:sz w:val="56"/>
    </w:rPr>
  </w:style>
  <w:style w:type="character" w:styleId="Heading4Char">
    <w:name w:val="Heading 4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9:00Z</dcterms:created>
  <dc:creator>Palliser Regional Schools</dc:creator>
  <dc:description/>
  <cp:keywords/>
  <dc:language>en-US</dc:language>
  <cp:lastModifiedBy>Janice Povey</cp:lastModifiedBy>
  <cp:lastPrinted>2009-11-01T19:17:00Z</cp:lastPrinted>
  <dcterms:modified xsi:type="dcterms:W3CDTF">2019-04-05T15:19:00Z</dcterms:modified>
  <cp:revision>2</cp:revision>
  <dc:subject/>
  <dc:title>The Freedom of Information and Protection of Privacy Act requires the consent of an individual for collection, use, and disclosure of their personal information</dc:title>
</cp:coreProperties>
</file>